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- на второго – 50%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 xml:space="preserve"> При исчислении суммы компенсации на родительскую плату учитывается льгота</w:t>
      </w:r>
      <w:r>
        <w:rPr>
          <w:szCs w:val="28"/>
        </w:rPr>
        <w:t xml:space="preserve"> </w:t>
      </w:r>
      <w:r>
        <w:rPr/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Средний размер родительской платы устанавливается 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 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Да. Дополнительная компенсация будет предоставляться родителю 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 ребенком (от 3 до 7 лет) при 5 дневной рабочей неделе с режимом работы 10,5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b/>
        </w:rPr>
        <w:t>574,8</w:t>
      </w:r>
      <w:r>
        <w:rPr/>
        <w:t xml:space="preserve"> руб. 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 xml:space="preserve">Таким образом, размер родительской платы с учетом компенсационных выплат составит 1205,4 рублей 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 xml:space="preserve"> 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400,4 рублей (1144 / 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 с учетом компенсационных выплат составит 231,15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6:00Z</dcterms:created>
  <dc:creator>Manurova</dc:creator>
  <dc:description/>
  <dc:language>en-US</dc:language>
  <cp:lastModifiedBy>User</cp:lastModifiedBy>
  <cp:lastPrinted>2013-10-10T19:34:00Z</cp:lastPrinted>
  <dcterms:modified xsi:type="dcterms:W3CDTF">2013-10-31T11:06:00Z</dcterms:modified>
  <cp:revision>2</cp:revision>
  <dc:subject/>
  <dc:title/>
</cp:coreProperties>
</file>